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广东省科协学会学术项目评审结果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3"/>
        <w:gridCol w:w="3616"/>
      </w:tblGrid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92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岭南科学论坛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人工智能赋能网络空间安全高端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计算机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医疗器械与智能制造高端论坛暨青年学者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物医学工程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力学大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力学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病与生物安全青年学术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寄生虫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数字化节能降碳产业与技术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节能工程技术创新促进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眼健康行业创新发展第三届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眼健康协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妆品国际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化妆品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</w:t>
            </w:r>
            <w:r>
              <w:rPr>
                <w:rFonts w:eastAsia="方正书宋_GBK;微软雅黑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专科护理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护理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湾区实验室建设与管理创新大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学与科技管理研究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超高清显示产业技术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光电技术协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智能航天卫星大脑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报社有限责任公司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广东省猪业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畜牧兽医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皮肤发展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乳腺病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药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消化疾病及消化内镜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肝脏病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第五届精准医学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医学应用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人工智能与机器人大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器人协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届粤港澳视觉健康创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视光学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瑶乡头痛及神经疼痛疾病诊治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经济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区生命科学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器官医学与技术学会</w:t>
            </w:r>
          </w:p>
        </w:tc>
      </w:tr>
      <w:tr>
        <w:trPr>
          <w:trHeight w:val="92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以上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为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岭南科学论坛拟立项项目，其中序号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省科协给予资金支持。</w:t>
            </w:r>
          </w:p>
        </w:tc>
      </w:tr>
      <w:tr>
        <w:trPr>
          <w:trHeight w:val="84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科技创新助力工程传播计划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助力工程传播计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新闻工作者协会</w:t>
            </w:r>
          </w:p>
        </w:tc>
      </w:tr>
      <w:tr>
        <w:trPr>
          <w:trHeight w:val="108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第二十一届广东省科协学术活动月开幕式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届广东省科协学术活动月开幕式暨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 xml:space="preserve">2023 </w:t>
            </w:r>
            <w:r>
              <w:rPr>
                <w:rStyle w:val="Font31"/>
                <w:color w:val="000000"/>
                <w:lang w:val="en-US" w:eastAsia="zh-CN" w:bidi="ar"/>
              </w:rPr>
              <w:t>年科学家前沿交叉学科高端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艾思信息化学术交流研究院</w:t>
            </w:r>
          </w:p>
        </w:tc>
      </w:tr>
      <w:tr>
        <w:trPr>
          <w:trHeight w:val="104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学会公共服务能力提升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学术直通车助力基层医疗服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科技社团学术交流能力提升平台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艾思信息化学术交流研究院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社团公共服务平台建设和运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测控促进会科技服务团科技服务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量控制技术与装备应用促进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动植物科学技术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动物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科技融合经济，赋能地方产业</w:t>
            </w:r>
            <w:r>
              <w:rPr>
                <w:rStyle w:val="Font11"/>
                <w:color w:val="000000"/>
                <w:lang w:val="en-US" w:eastAsia="zh-CN" w:bidi="ar"/>
              </w:rPr>
              <w:t>——</w:t>
            </w:r>
            <w:r>
              <w:rPr>
                <w:rStyle w:val="Font31"/>
                <w:color w:val="000000"/>
                <w:lang w:val="en-US" w:eastAsia="zh-CN" w:bidi="ar"/>
              </w:rPr>
              <w:t>科技成果精准对接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成果转化促进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</w:t>
            </w:r>
            <w:r>
              <w:rPr>
                <w:rStyle w:val="Font11"/>
                <w:color w:val="000000"/>
                <w:lang w:val="en-US" w:eastAsia="zh-CN" w:bidi="ar"/>
              </w:rPr>
              <w:t>“</w:t>
            </w:r>
            <w:r>
              <w:rPr>
                <w:rStyle w:val="Font31"/>
                <w:color w:val="000000"/>
                <w:lang w:val="en-US" w:eastAsia="zh-CN" w:bidi="ar"/>
              </w:rPr>
              <w:t>大湾区杯</w:t>
            </w:r>
            <w:r>
              <w:rPr>
                <w:rStyle w:val="Font11"/>
                <w:color w:val="000000"/>
                <w:lang w:val="en-US" w:eastAsia="zh-CN" w:bidi="ar"/>
              </w:rPr>
              <w:t>”</w:t>
            </w:r>
            <w:r>
              <w:rPr>
                <w:rStyle w:val="Font31"/>
                <w:color w:val="000000"/>
                <w:lang w:val="en-US" w:eastAsia="zh-CN" w:bidi="ar"/>
              </w:rPr>
              <w:t>粤港澳金融数学建模竞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与应用数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广东省香云纱行业绿色晒莨与涂泥技艺指南》团体标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纺织工程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31"/>
                <w:color w:val="000000"/>
                <w:lang w:val="en-US" w:eastAsia="zh-CN" w:bidi="ar"/>
              </w:rPr>
              <w:t>广州精准医学博览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医学应用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聚糖快速检验方法及建筑外墙防水装饰工程相关团体标准研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技术实验室联合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镀膜行业人才培养培训基地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真空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公共服务信息化平台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视光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小学天文特色学校的评价标准的制定与评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文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社团公共服务经验交流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机工程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低碳协会助推企业绿色低碳转型案例分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低碳产业技术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医疗人工智能技术创新服务机制—以骨质疏松筛查为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器官医学与技术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专科护士专业资格认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护理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医院病理科医疗质量控制指标管理规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湿地保护协会团体标准化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湿地保护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标准制定</w:t>
            </w:r>
            <w:r>
              <w:rPr>
                <w:rStyle w:val="Font01"/>
                <w:rFonts w:eastAsia="宋体"/>
                <w:lang w:val="en-US" w:eastAsia="zh-CN" w:bidi="ar"/>
              </w:rPr>
              <w:t>--</w:t>
            </w:r>
            <w:r>
              <w:rPr>
                <w:rStyle w:val="Font11"/>
                <w:lang w:val="en-US" w:eastAsia="zh-CN" w:bidi="ar"/>
              </w:rPr>
              <w:t>《公路工程挤扩支盘桩技术规程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路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学会公共服务能力提升案例分享交流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球物理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虹领生物科技有限公司科技服务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健康产业促进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产业链创新创业大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器人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产学会团体标准制定服务工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产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眼艺睛彩视界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第二届眼健康科普大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眼健康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助力行业高质量发展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经济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年广东省无机材料（非金属）专业技术人员水平评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硅酸盐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推食品行业团体标准建设，助力标准规范优质发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恒科技有限公司科技服务站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光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学生生态环境科普创意创作大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环境科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网络安全行业科学技术奖评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网络空间安全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科技志愿服务能力全面提升项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学会</w:t>
            </w:r>
          </w:p>
        </w:tc>
      </w:tr>
      <w:tr>
        <w:trPr>
          <w:trHeight w:val="699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以上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为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公共服务能力提升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项目，其中序号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省科协给予资金支持。</w:t>
            </w:r>
          </w:p>
        </w:tc>
      </w:tr>
      <w:tr>
        <w:trPr>
          <w:trHeight w:val="1239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科技社团综合能力评估和年度报告信息统计</w:t>
            </w:r>
          </w:p>
        </w:tc>
      </w:tr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科技社团综合能力评估和年度报告信息统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学会</w:t>
            </w:r>
          </w:p>
        </w:tc>
      </w:tr>
      <w:tr>
        <w:trPr>
          <w:trHeight w:val="10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秘书长沙龙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沙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学会研究会</w:t>
            </w:r>
          </w:p>
        </w:tc>
      </w:tr>
      <w:tr>
        <w:trPr>
          <w:trHeight w:val="116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粤港澳大湾区工程技术人员专业资格互认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工程技术人员专业资格互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程师学会</w:t>
            </w:r>
          </w:p>
        </w:tc>
      </w:tr>
      <w:tr>
        <w:trPr>
          <w:trHeight w:val="92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南粤科创平台运营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科创平台运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学会</w:t>
            </w:r>
          </w:p>
        </w:tc>
      </w:tr>
      <w:tr>
        <w:trPr>
          <w:trHeight w:val="104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党建强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强会组织力提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质量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强会宣传力提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新闻工作者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强会教学能力提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学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27:00Z</dcterms:created>
  <dc:creator>ht706</dc:creator>
  <dc:description/>
  <dc:language>en-US</dc:language>
  <cp:lastModifiedBy>hxd</cp:lastModifiedBy>
  <dcterms:modified xsi:type="dcterms:W3CDTF">2023-01-0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