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平参访交流活动报名回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1"/>
        <w:gridCol w:w="25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通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自驾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*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）高铁 （）学会包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通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自驾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*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）高铁 （）学会包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：自驾不报销燃油费及过路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06:00Z</dcterms:created>
  <dc:creator>a1</dc:creator>
  <dc:description/>
  <dc:language>en-US</dc:language>
  <cp:lastModifiedBy>WPS_1673332196</cp:lastModifiedBy>
  <dcterms:modified xsi:type="dcterms:W3CDTF">2025-05-26T03:2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20686E969460FA45F1BFE8C3783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kYWI4ZWNlYTJiMjcxNGQ1MTVmYzgyMDQ4ZGRkM2UiLCJ1c2VySWQiOiIxNDY3NDExNzA4In0=</vt:lpwstr>
  </property>
</Properties>
</file>